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484-52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92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8 апрел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Тихонова В.В.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Тихонова Владимира Васильевича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 В.В. 22.03.2025 г. в 12 час. 59 мин., находясь в помещении магазина «Красное и Белое», расположенного по адресу: ***, умышлено, путем кражи, совершил хищение ТМЦ, а именно: водки «Белая крапива» объемом 0,5 л., в количестве 1 бутылки, стоимостью 399 руб. 99 коп. с учетом НДС, причинив тем самым незначительный ущерб *** на общую сумму 399 руб. 99 коп.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Тихонов В.В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*** – ФИО1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ым о времени и месте рассмотрения дела, в суд не явился, представил заявление о рассмотрении дела в его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Тихонова В.В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Тихонова В.В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Тихоновым В.В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86 № 300464(1033) об административном правонарушении от 05.04.2025 года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представителя потерпевшего *** ФИО1 о привлечении к административной ответственности неизвестного ему лица, которое 22.03.2025 года из магазина «Красное и Белое» *** по адресу: *** похитило водку «Белая крапива» объемом 0,5 л., в количестве 1 шт., стоимостью 399 руб. 99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УУП ОМВД России по г. Мегиону сержанта полиции ФИО2 от 05.04.2025 года, согласно которому установлено, что Тихонов В.В. совершил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исьменным объяснением Тихонова В.В. от 05.04.2025 года, из которого следует, что 22.03.2025 года около 12 час. 59 мин. он решил зайти в магазин «Красное и Белое», расположенный по адресу: ***, с целью совершения хищения алкогольной продукции, где зайдя, он прошел в торговый зал он прошел к полке с алкогольной продукцией, взял бутылку водки «Белая крапива» объемом 0,5 л., спрятал под одежду, после, прошел к выходу с магазина пока его никто не видит, мимо кассы не расплатившись за взятый им товар. Данную продукцию он употребил дома, а бутылку выкинул. Вину признает, в содеянном раскаивается. Хотел опохмелиться, а денег не было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письменного объяснения представителя потерпевшего *** ФИО1 от 05.04.2025 года, из которого следует, что 05.04.2025 года от персонала магазина ему стало известно о том, что примерно в 11 час. 00 мин. в магазин пришел человек, который ранее совершил хищение 20.03.2025 года, 22.03.2025 года и 03.04.2025 года водки «Белая крапива», 40 %. 0,5 л., в количестве 1 шт., стоимостью 399,99 руб., водки «Нектар колоска на молоке», 0,5 л., в количестве 1 шт., стоимостью 389,99 руб. и водки «Столичная», 40%, 0,5 л., в количестве 1 шт., стоимостью 378,89 руб. Данные хищения совершал одним и тем же действием. Заходил в магазин, проходил к стеллажу с водкой. Убеждался в том, что его никто не видит, брал бутылку водки и прятал себе во внутренний карман куртки, после чего покидал магазин, проходя мимо касс. Персонал магазина сообщил об этом в ЧОП, сотрудники которого обратились в полицию. Таким образом, неизвестное лицо причинило ущерб *** в размере 1 168,87 руб. Просит привлечь к ответственности неизвестное лицо, которое совершило хищение вышеуказанной продук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письменного объяснения свидетеля ФИО3 от 05.04.2025 года, из которого следует, что с 20.03.2025 года в магазин «Красное и Белое». Где она является администратором, стал ходить мужчина и воровать алкогольную продукцию, а именно водку, они не могла поймать его за кражу. 05.04.2025 года мужчина зашел в магазин и взял с полок водку «Славянская», и пройдя мимо кассы, попытался выйти из магазина, его остановили и позвонили в ОВО и в полицию. Мужчина вину свою признал и дожидался сотрудников поли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об ущербе, согласно которой *** был причинен ущерб на сумму 1 168 руб. 87 коп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акта контрольно-ревизионной проверки по количеству и качеству от 05.04.2025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риходной накладной № ** от 30.01.2025 год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фотоснимком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доверенности *** от 14.08.2023 года на имя ФИО1их Д.И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Устава **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08.04.2024 года № *, согласно которой *** имеет лицензию на розничную продажу алкогол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аспорта на имя Тихонова В.В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</w:r>
      <w:r>
        <w:rPr>
          <w:b w:val="false"/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Тихонова В.В. в совершении вмененного ему правонарушения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Тихонову В.В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Тихонова Владимира Василь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65003922507139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503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В.  Шишман</w:t>
      </w:r>
    </w:p>
    <w:p>
      <w:pPr>
        <w:pStyle w:val="Normal"/>
        <w:rPr/>
      </w:pPr>
      <w:r>
        <w:rPr>
          <w:rFonts w:eastAsia="Calibri"/>
          <w:bCs/>
          <w:color w:val="000000"/>
        </w:rPr>
        <w:t>08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